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不败战神杨辰征途上的 </w:t>
      </w:r>
      <w:r>
        <w:rPr>
          <w:sz w:val="48"/>
          <w:szCs w:val="48"/>
        </w:rPr>
        <w:t xml:space="preserve">TXT </w:t>
      </w:r>
      <w:r>
        <w:rPr>
          <w:sz w:val="48"/>
          <w:szCs w:val="48"/>
        </w:rPr>
        <w:t>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败战神杨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集：征途上的传奇</w:t>
      </w:r>
      <w:r>
        <w:rPr>
          <w:sz w:val="32"/>
          <w:szCs w:val="32"/>
        </w:rPr>
        <w:t>&lt;/p&gt;&lt;p&gt;&lt;img src="/static-img/8sColLtaCgiHL-76lbI6zw_b3zDMa4eHWAebvQfo_mgYKG2FeVKVAby9Kba7dCww.jpg"&gt;&lt;/p&gt;&lt;p&gt;</w:t>
      </w:r>
      <w:r>
        <w:rPr>
          <w:sz w:val="32"/>
          <w:szCs w:val="32"/>
        </w:rPr>
        <w:t>在遥远的古代，传说中有一位名叫杨辰的英雄，他以超凡的武力和智慧，在无数次战斗中从未被击败，被后人称为“不败战神”。关于他的故事，如同流传千年的传说，每个字都充满了激情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服三界之路</w:t>
      </w:r>
      <w:r>
        <w:rPr>
          <w:sz w:val="32"/>
          <w:szCs w:val="32"/>
        </w:rPr>
        <w:t>&lt;/p&gt;&lt;p&gt;&lt;img src="/static-img/jerWr43MgQXrHfwa4rEzCA_b3zDMa4eHWAebvQfo_mjIZjADtLTI4_-xQuqLK3XXnoWoaTNwvt4UG9nbB4rzvyZ9aVGxZdaDOAM0D3BfSHx1Kiq_hs4AipjMfIOsC75KuHW9jaEI8irPKftqsDKCB7lAljGhPlw3EqQ4qWr4OurxknmTiTftmmky61myizTIy66NYE_9zOrkkluCsx8JSQ.jpg"&gt;&lt;/p&gt;&lt;p&gt;</w:t>
      </w:r>
      <w:r>
        <w:rPr>
          <w:sz w:val="32"/>
          <w:szCs w:val="32"/>
        </w:rPr>
        <w:t>在一个由九重天、八荒地、五行水组成的大陆上，人们相信，只有跨越这条通往更高层次世界的道路才能达到真正的人生巅峰。这个过程被称为“三界之路”，而那些成功完成此旅程的人，被尊为“真人”。对于杨辰来说，这不过是他征途中的小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于挑战</w:t>
      </w:r>
      <w:r>
        <w:rPr>
          <w:sz w:val="32"/>
          <w:szCs w:val="32"/>
        </w:rPr>
        <w:t>&lt;/p&gt;&lt;p&gt;&lt;img src="/static-img/95taxeVhxMLzxRmDp58V-A_b3zDMa4eHWAebvQfo_mjIZjADtLTI4_-xQuqLK3XXnoWoaTNwvt4UG9nbB4rzvyZ9aVGxZdaDOAM0D3BfSHx1Kiq_hs4AipjMfIOsC75KuHW9jaEI8irPKftqsDKCB7lAljGhPlw3EqQ4qWr4OurxknmTiTftmmky61myizTIy66NYE_9zOrkkluCsx8JSQ.jpg"&gt;&lt;/p&gt;&lt;p&gt;</w:t>
      </w:r>
      <w:r>
        <w:rPr>
          <w:sz w:val="32"/>
          <w:szCs w:val="32"/>
        </w:rPr>
        <w:t>每一次冒险，都伴随着对死亡的恐惧，但杨辰却选择了面对。他的每一步都是为了更高层次存在，而不是逃避现实。他用自己的行动证明了一点，那就是只有不断地挑战自己，才能真正了解自己的极限。而这一切，都在他那部著名的小说《不败战神》中得到了详细描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秘密世界</w:t>
      </w:r>
      <w:r>
        <w:rPr>
          <w:sz w:val="32"/>
          <w:szCs w:val="32"/>
        </w:rPr>
        <w:t>&lt;/p&gt;&lt;p&gt;&lt;img src="/static-img/xtgOF8-d16eDZxktsn0HtQ_b3zDMa4eHWAebvQfo_mjIZjADtLTI4_-xQuqLK3XXnoWoaTNwvt4UG9nbB4rzvyZ9aVGxZdaDOAM0D3BfSHx1Kiq_hs4AipjMfIOsC75KuHW9jaEI8irPKftqsDKCB7lAljGhPlw3EqQ4qWr4OurxknmTiTftmmky61myizTIy66NYE_9zOrkkluCsx8JSQ.jpg"&gt;&lt;/p&gt;&lt;p&gt;</w:t>
      </w:r>
      <w:r>
        <w:rPr>
          <w:sz w:val="32"/>
          <w:szCs w:val="32"/>
        </w:rPr>
        <w:t>据说，在这片大陆下方还有一个秘密世界，那里住着古老而强大的生物。在这个世界里，有着不可思议的地理环境和奇异生物，而杨辰正是其中的一员。他深入到那里，不仅找到了隐藏已久的宝藏，还解开了许多世人的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知音与敌手</w:t>
      </w:r>
      <w:r>
        <w:rPr>
          <w:sz w:val="32"/>
          <w:szCs w:val="32"/>
        </w:rPr>
        <w:t>&lt;/p&gt;&lt;p&gt;&lt;img src="/static-img/KE8KYneIyxU8AFTP68opug_b3zDMa4eHWAebvQfo_mjIZjADtLTI4_-xQuqLK3XXnoWoaTNwvt4UG9nbB4rzvyZ9aVGxZdaDOAM0D3BfSHx1Kiq_hs4AipjMfIOsC75KuHW9jaEI8irPKftqsDKCB7lAljGhPlw3EqQ4qWr4OurxknmTiTftmmky61myizTIy66NYE_9zOrkkluCsx8JSQ.jpg"&gt;&lt;/p&gt;&lt;p&gt;</w:t>
      </w:r>
      <w:r>
        <w:rPr>
          <w:sz w:val="32"/>
          <w:szCs w:val="32"/>
        </w:rPr>
        <w:t>在漫长的人生旅途中，无论是朋友还是敌人，对于任何一位追求卓越者来说，他们都是不可或缺的一部分。对于杨辰来说，他遇到的第一个人物就是李白——一位才华横溢且善良的心灵伙伴。这两人一起历经风雨，最终成就了一段美好的友情。但同时，也有一些强大的对手出现，比如赤龙，这个巨大的怪兽曾经几乎摧毁了整个城镇，但最终还是被杨辰所制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战斗与探险，杨辰不仅加强了自己的身体，更重要的是，他的心灵也变得更加坚韧。当你阅读过他的故事，你会发现，无论是在外部还是内部修炼，每一次挑战都是向自己展示潜能的一个机会。而这，就是《不败战神》的核心内容之一——自我提升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今夜，我将带您走进那个充满传奇的地方，那里的主人公，是我们共同仰慕的那位不败战神——杨辰。如果你想了解更多关于他的故事，可以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集来体验这些精彩纷呈的情节。</w:t>
      </w:r>
      <w:r>
        <w:rPr>
          <w:sz w:val="32"/>
          <w:szCs w:val="32"/>
        </w:rPr>
        <w:t>&lt;/p&gt;&lt;p&gt;&lt;a href = "/doc/593865-</w:t>
      </w:r>
      <w:r>
        <w:rPr>
          <w:sz w:val="32"/>
          <w:szCs w:val="32"/>
        </w:rPr>
        <w:t xml:space="preserve">不败战神杨辰征途上的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.doc" rel="alternate" download="593865-</w:t>
      </w:r>
      <w:r>
        <w:rPr>
          <w:sz w:val="32"/>
          <w:szCs w:val="32"/>
        </w:rPr>
        <w:t xml:space="preserve">不败战神杨辰征途上的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